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03985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Georgia" w:ascii="Georgia" w:hAnsi="Georgia"/>
                <w:b/>
                <w:bCs/>
                <w:sz w:val="32"/>
              </w:rPr>
              <w:br/>
              <w:t>Questionnair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2700" cy="849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Welcome Home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hope you enjoyed your stay at our villa at Southern Dunes Golf community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rely on feedback from our customers on how to improve our villa and would appreciate it if you would take a couple of minutes to fill out the questionnaire and return it to email:  florida@jonesie.co.uk.  Please answer questions honestly scoring between 1 and 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– Awfu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 – Po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 – Adequa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 – Goo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 – Excelle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615"/>
        <w:gridCol w:w="32"/>
        <w:gridCol w:w="12"/>
        <w:gridCol w:w="54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our name:</w:t>
            </w:r>
          </w:p>
          <w:p>
            <w:pPr>
              <w:pStyle w:val="Normal"/>
              <w:ind w:firstLine="1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many people were in your party?</w:t>
            </w:r>
          </w:p>
          <w:p>
            <w:pPr>
              <w:pStyle w:val="Normal"/>
              <w:ind w:firstLine="1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you stayed in our villa:</w:t>
            </w:r>
          </w:p>
          <w:p>
            <w:pPr>
              <w:pStyle w:val="Normal"/>
              <w:ind w:firstLine="1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w was your family’s stay in our villa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Please explain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ould you go again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If no, would you please take a moment to explain why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w was the locatio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w did you find locating Southern Dunes complex from the airpor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w did you find driving to and from the attraction park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hat did you think of Southern Dunes communities facilitie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Could you please explain wh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w clean &amp; tidy was the outside area including pool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If not excellent could you please explain your comment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w helpful did you find our Property Management Company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If less than 3, could you please assist us and explain your reason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s there anything additional the villa required? </w:t>
              <w:br/>
            </w:r>
            <w:r>
              <w:rPr>
                <w:rFonts w:cs="Verdana" w:ascii="Verdana" w:hAnsi="Verdana"/>
                <w:sz w:val="20"/>
              </w:rPr>
              <w:t>e.g. games room, games console, DVDs, videos, toy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If yes, could you please explain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s anything either broken or not working within the property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If yes, could you please list the item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lease give any additional information on how we can improve the vill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Kind regard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Julie, Alan, Keith &amp; Lynne Jones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0:00Z</dcterms:created>
  <dc:creator>Authourised User</dc:creator>
  <dc:description/>
  <cp:keywords/>
  <dc:language>en-US</dc:language>
  <cp:lastModifiedBy>user</cp:lastModifiedBy>
  <dcterms:modified xsi:type="dcterms:W3CDTF">2010-09-10T11:55:00Z</dcterms:modified>
  <cp:revision>3</cp:revision>
  <dc:subject/>
  <dc:title>Questionnaire</dc:title>
</cp:coreProperties>
</file>